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right"/>
        <w:rPr/>
      </w:pPr>
      <w:r>
        <w:rPr/>
        <w:drawing>
          <wp:inline distT="0" distB="0" distL="0" distR="0">
            <wp:extent cx="77406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ind w:left="2160" w:hanging="2160"/>
        <w:rPr>
          <w:b/>
          <w:b/>
          <w:bCs/>
        </w:rPr>
      </w:pPr>
      <w:r>
        <w:rPr>
          <w:b/>
          <w:bCs/>
        </w:rPr>
        <w:t>Бриф лист</w:t>
      </w:r>
    </w:p>
    <w:p>
      <w:pPr>
        <w:pStyle w:val="Normal"/>
        <w:tabs>
          <w:tab w:val="clear" w:pos="708"/>
          <w:tab w:val="left" w:pos="2127" w:leader="none"/>
        </w:tabs>
        <w:ind w:left="2160" w:hanging="2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60" w:hanging="2160"/>
        <w:jc w:val="right"/>
        <w:rPr/>
      </w:pPr>
      <w:r>
        <w:rPr>
          <w:b/>
          <w:bCs/>
        </w:rPr>
        <w:t>Приложение№___</w:t>
      </w:r>
      <w:r>
        <w:rPr/>
        <w:t xml:space="preserve"> </w:t>
      </w:r>
      <w:r>
        <w:rPr>
          <w:b/>
        </w:rPr>
        <w:t xml:space="preserve">к Договору № _____ </w:t>
      </w:r>
    </w:p>
    <w:p>
      <w:pPr>
        <w:pStyle w:val="Normal"/>
        <w:tabs>
          <w:tab w:val="clear" w:pos="708"/>
          <w:tab w:val="left" w:pos="2127" w:leader="none"/>
        </w:tabs>
        <w:ind w:left="2160" w:hanging="2160"/>
        <w:jc w:val="right"/>
        <w:rPr>
          <w:b/>
          <w:b/>
        </w:rPr>
      </w:pPr>
      <w:r>
        <w:rPr>
          <w:b/>
        </w:rPr>
        <w:t>от «___» _______________ 200__г.</w:t>
      </w:r>
    </w:p>
    <w:p>
      <w:pPr>
        <w:pStyle w:val="Heading"/>
        <w:ind w:left="-360" w:hanging="0"/>
        <w:jc w:val="left"/>
        <w:rPr/>
      </w:pPr>
      <w:r>
        <w:rPr/>
        <w:t xml:space="preserve">        </w:t>
      </w:r>
      <w:r>
        <w:rPr/>
        <w:t>(этот пункт заполняется менеджером)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аказчи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иал/один роли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дже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. материал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БЛОК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</w:rPr>
        <w:t>(При заполнении настоящей анкеты необходимо воспользоваться результатами маркетинговых исследо</w:t>
      </w:r>
      <w:r>
        <w:rPr/>
        <w:t>ваний, если они есть, если нет — сформулировать обоснованные предположения.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4"/>
      </w:tblGrid>
      <w:tr>
        <w:trPr>
          <w:trHeight w:val="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bCs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Cs w:val="16"/>
              </w:rPr>
              <w:t>Клиент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6"/>
              </w:rPr>
              <w:t>Общие сведения о фирме, основные направления деятельности.</w:t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u w:val="single"/>
              </w:rPr>
              <w:t>ПРИЧ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то послужило причиной создания рекламы?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то послужило причиной создания ролика (рекламной кампании). Зачем делаем ролик, какая у нас сейчас проблема? Встали продажи известного продукта? Выводим новый товар на рынок? Конкуренты снизили цены? У нас хромает дистрибуция, или просто директор хочет «прорекламироваться»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ание предыдущих рекламных кампаний, какие были проблемы, какие результаты, какие ошибки совершены, чего нужно избегать, что поправить, а что взять на вооружение. </w:t>
            </w:r>
          </w:p>
        </w:tc>
      </w:tr>
      <w:tr>
        <w:trPr>
          <w:trHeight w:val="8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8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ДУКТ/УСЛУГА</w:t>
            </w:r>
          </w:p>
          <w:p>
            <w:pPr>
              <w:pStyle w:val="Heading4"/>
              <w:widowControl/>
              <w:rPr>
                <w:rFonts w:ascii="Verdana" w:hAnsi="Verdana" w:cs="Verdana"/>
                <w:bCs w:val="false"/>
                <w:szCs w:val="24"/>
              </w:rPr>
            </w:pPr>
            <w:r>
              <w:rPr>
                <w:rFonts w:cs="Verdana" w:ascii="Verdana" w:hAnsi="Verdana"/>
                <w:bCs w:val="false"/>
                <w:szCs w:val="24"/>
              </w:rPr>
              <w:t>Описание продукта/ услуги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16"/>
              </w:rPr>
              <w:t>Будет ли в ролике конкретный объект (товар, услуга, фирма, акция)? Единичный ли это предмет или группа предметов (серия)? Новый ли это товар, услуга? Есть ли в нем что-нибудь уникальное, особенное? Какова ценовая политика? Что из этого важно для сценария ролика? Технология производства товара, услуги, особенности. Эмоциональная составляющая товара.</w:t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Cs w:val="24"/>
                <w:u w:val="single"/>
              </w:rPr>
              <w:t>ПОКУПКА И ДИСТРИБУЦИ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16"/>
              </w:rPr>
              <w:t>Кто определяет необходимость покупки? Какие факторы определяют решение о покупке? Кто влияет на решение? Ситуации, в которых осуществляется выбор конкретной марки? Как осуществляется дистрибуция – в каких регионах и через какие типы торговых точек? Насколько товар сейчас представлен в торговле?</w:t>
            </w:r>
          </w:p>
        </w:tc>
      </w:tr>
      <w:tr>
        <w:trPr>
          <w:trHeight w:val="136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Cs w:val="24"/>
                <w:u w:val="single"/>
              </w:rPr>
              <w:t>РЕКЛАМНАЯ ЦЕЛ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рекламная цель» - охват, частота, уровень знания , генерирование телефонных звонков, и т.д.</w:t>
            </w:r>
          </w:p>
        </w:tc>
      </w:tr>
      <w:tr>
        <w:trPr>
          <w:trHeight w:val="6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РЕКЛАМА КОНКУРЕНТОВ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16"/>
              </w:rPr>
              <w:t>Кто основные конкуренты? Какова их технология производства, особенности? Каковы цены конкурентов? Каковы их рекламные коммуникации? О чем их ролики? Как должен выглядеть наш ролик относительно роликов конкурентов?</w:t>
            </w:r>
          </w:p>
        </w:tc>
      </w:tr>
      <w:tr>
        <w:trPr>
          <w:trHeight w:val="23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trongEmphasis"/>
              </w:rPr>
              <w:t>Целевая группа воздейств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На кого мы собираемся повлиять этой рекламой?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Описание целевой аудитории в стандартной терминологии  (возраст, пол, уровень доходов, образовательный уровень,   тип потребления – новаторы, консерваторы)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Описание типичного представителя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 и стиль жизни.</w:t>
            </w:r>
          </w:p>
        </w:tc>
      </w:tr>
      <w:tr>
        <w:trPr>
          <w:trHeight w:val="15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ДЕРЖАНИЕ КОММУНИКАЦ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основная идея ролик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Что мы должны сказать потребителю в одном предложении?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Проверьте эту идею на соответствие следующим требован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Коммуникационная уника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Прост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Значимость с т. зр. потребительских стереотип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16"/>
              </w:rPr>
              <w:t xml:space="preserve">4.      Доказуемость   </w:t>
            </w:r>
          </w:p>
        </w:tc>
      </w:tr>
      <w:tr>
        <w:trPr>
          <w:trHeight w:val="17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ЗАДАЧИ ВИДЕОРОЛИК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6"/>
              </w:rPr>
              <w:t>Чего мы ждем от появления именно этого вида рекламы? Что потребитель должен подумать, почувствовать, сделать после того, как увидит наш ролик?</w:t>
            </w:r>
          </w:p>
        </w:tc>
      </w:tr>
      <w:tr>
        <w:trPr>
          <w:trHeight w:val="16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РЕКЛАМНАЯ КАМПАНИ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6"/>
              </w:rPr>
              <w:t>Это самостоятельная реклама или часть рекламной кампании? Что еще в неё входит? Есть ли готовые материалы? Каково их содержание? Каков характер кампании (местная, региональная, общероссийская)?</w:t>
            </w:r>
          </w:p>
        </w:tc>
      </w:tr>
      <w:tr>
        <w:trPr>
          <w:trHeight w:val="8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СЕЗОННОСТ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6"/>
              </w:rPr>
              <w:t>К какому сезону готовится кампания? Чем характерен этот сезон для товара/услуги?</w:t>
            </w:r>
          </w:p>
        </w:tc>
      </w:tr>
      <w:tr>
        <w:trPr>
          <w:trHeight w:val="9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АРГУМЕНТ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6"/>
              </w:rPr>
              <w:t>Аргументы и факты, случаи из жизни, подтверждающие коммуникацию, которые могут быть полезны при работе над сценарием видеоролика</w:t>
            </w:r>
          </w:p>
        </w:tc>
      </w:tr>
      <w:tr>
        <w:trPr>
          <w:trHeight w:val="12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ЖАНР РОЛИК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16"/>
              </w:rPr>
              <w:t>Testimonials (рекомендация, характеристика), анекдот, исторический, репортажный, описательный, сюжетный, научно популярный, информационный либо на усмотрение исполнителя</w:t>
            </w:r>
          </w:p>
        </w:tc>
      </w:tr>
      <w:tr>
        <w:trPr>
          <w:trHeight w:val="8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ТОНАЛЬНОСТЬ РОЛИК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16"/>
              </w:rPr>
              <w:t xml:space="preserve">Юмор, лирика, серьезность, солидность и т.д. либо на усмотрение исполнителя  </w:t>
            </w:r>
          </w:p>
        </w:tc>
      </w:tr>
      <w:tr>
        <w:trPr>
          <w:trHeight w:val="10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ТОВАР В РОЛИК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6"/>
              </w:rPr>
              <w:t>На чем должен быть сделан акцент в ролике (упаковка, процесс использования, логотип, сам продукт, результат использования и т.д.)</w:t>
            </w:r>
          </w:p>
        </w:tc>
      </w:tr>
      <w:tr>
        <w:trPr>
          <w:trHeight w:val="158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МАТЕРИАЛЫ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твержденные заказчиком атрибуты бренда или ино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ДОПОЛНИТЕЛЬНАЯ ИНФОРМАЦИ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6"/>
              </w:rPr>
              <w:t>Любая дополнительная информация, которую Заказчик считает необходимым сообщить агентству. Например, особенности города в котором будет проходить рекламная кампания (любимые команды, ночные клубы, традиции и т.д.)</w:t>
            </w:r>
          </w:p>
        </w:tc>
      </w:tr>
      <w:tr>
        <w:trPr>
          <w:trHeight w:val="15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16"/>
              </w:rPr>
              <w:t>БЮДЖЕТ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Min                          </w:t>
            </w: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ах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16"/>
              </w:rPr>
              <w:t>СРОКИ ИСПОЛНЕНИЯ ЗАДАНИЯ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16"/>
              </w:rPr>
              <w:t>КОНТАКТНОЕ ЛИЦО</w:t>
            </w:r>
            <w:r>
              <w:rPr>
                <w:rFonts w:cs="Verdana" w:ascii="Verdana" w:hAnsi="Verdana"/>
                <w:sz w:val="20"/>
                <w:szCs w:val="16"/>
              </w:rPr>
              <w:t xml:space="preserve">, </w:t>
            </w:r>
            <w:r>
              <w:rPr>
                <w:rStyle w:val="StrongEmphasis"/>
                <w:rFonts w:cs="Verdana" w:ascii="Verdana" w:hAnsi="Verdana"/>
                <w:sz w:val="20"/>
                <w:szCs w:val="16"/>
              </w:rPr>
              <w:t>ТЕЛЕФОН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16"/>
              </w:rPr>
              <w:t xml:space="preserve">Лицензия или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16"/>
              </w:rPr>
              <w:t>сертификация товара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СПЕЦИАЛЬНЫЕ ТРЕБОВА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сли они есть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Вид ролика (постановочный, анимация, видео комбинированный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Хронометраж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</w:r>
          </w:p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адио вариант ролик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/>
            </w:pPr>
            <w:r>
              <w:rPr>
                <w:rFonts w:cs="Verdana" w:ascii="Verdana" w:hAnsi="Verdana"/>
                <w:sz w:val="18"/>
              </w:rPr>
              <w:t>Обязательные элементы в ролике (как они соотносятся с хронометражом)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ОРИЕНТИРЫ</w:t>
            </w:r>
          </w:p>
          <w:p>
            <w:pPr>
              <w:pStyle w:val="Normal"/>
              <w:pBdr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Какие из ранее виденных роликов нравятся/не нравятся  (можно показать нашу демокассету). По каким критериям оценивали?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Исполнитель:</w:t>
        <w:tab/>
        <w:tab/>
        <w:tab/>
        <w:tab/>
        <w:tab/>
        <w:tab/>
        <w:t>Заказчик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Style12"/>
              <w:snapToGrid w:val="false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  <w:p>
            <w:pPr>
              <w:pStyle w:val="Style12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 xml:space="preserve">ООО Студия «Эльф»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/</w:t>
      </w:r>
      <w:r>
        <w:rPr>
          <w:lang w:val="en-US"/>
        </w:rPr>
        <w:t>_______________</w:t>
      </w:r>
      <w:r>
        <w:rPr/>
        <w:t>/</w:t>
        <w:tab/>
        <w:tab/>
        <w:t>_____________/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.п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20"/>
      <w:szCs w:val="16"/>
      <w:u w:val="single"/>
    </w:rPr>
  </w:style>
  <w:style w:type="paragraph" w:styleId="3">
    <w:name w:val="Основной текст 3"/>
    <w:basedOn w:val="Normal"/>
    <w:qFormat/>
    <w:pPr/>
    <w:rPr>
      <w:b/>
      <w:sz w:val="20"/>
      <w:u w:val="single"/>
    </w:rPr>
  </w:style>
  <w:style w:type="paragraph" w:styleId="Style1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54:00Z</dcterms:created>
  <dc:creator>DrAdmin</dc:creator>
  <dc:description/>
  <dc:language>en-US</dc:language>
  <cp:lastModifiedBy>Artizan</cp:lastModifiedBy>
  <cp:lastPrinted>2005-03-24T14:12:00Z</cp:lastPrinted>
  <dcterms:modified xsi:type="dcterms:W3CDTF">2006-08-07T13:16:00Z</dcterms:modified>
  <cp:revision>9</cp:revision>
  <dc:subject/>
  <dc:title>Бриф – лист</dc:title>
</cp:coreProperties>
</file>